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DI TIROCINI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...…… Codice fiscale: …………………………………..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………….…………..…….... (…….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..………………………………………………………..……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……………………………….………… - ………………………….………….…..…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..…………………………………………….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in: …….……………………………………………………………………………………...………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in data …….………………………………………………………………………….………..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. e_mail ………………………………………………………….……....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obbligatoria): ……………………………................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Università degli Studi di Ferrara - C.F. 80007370382 - P.IVA 00434690384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Via Ludovico Ariosto n.35 – 44121 - Ferrara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ccademico indicato dal Soggetto Promotore: ……………………....……………..………………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accademico: tel …………....…........… e-mail ……………………………….…………..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 Codice fiscale: ……………………………….………………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 - ………………………………………………….…….....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(</w:t>
      </w:r>
      <w:hyperlink r:id="rId2">
        <w:r>
          <w:rPr>
            <w:rFonts w:cs="Arial" w:ascii="Arial" w:hAnsi="Arial"/>
            <w:sz w:val="22"/>
            <w:szCs w:val="22"/>
          </w:rPr>
          <w:t>codice ATECO</w:t>
        </w:r>
      </w:hyperlink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o presso l’Ordine Professionale di ………………………….. in data ……………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………………………………………………………...…...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…………………….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irocinio Professionale</w:t>
      </w:r>
      <w:r>
        <w:rPr>
          <w:rFonts w:cs="Arial" w:ascii="Arial" w:hAnsi="Arial"/>
          <w:sz w:val="22"/>
          <w:szCs w:val="22"/>
        </w:rPr>
        <w:t>: 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……………………………………………………………………………………………………..………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responsabile: tel ………………………………………………………………………..………….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...………………………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finalizzato all’iscrizione al settore ……………………………………………………..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…… di riferimento dell'Albo Professional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/i del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………………………………………. - ……………………………..…………………...… (….…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 Fax: …………………….. email: ………………………………………..…..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e righe se il Tirocinio è effettuato presso sedi diverse.]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economici a carico del Soggetto Promotore: infortuni sul lavoro e RC verso terzi, per attività finalizzate al raggiungimento degli obiettivi specifici del Progetto di Tirocinio.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 (900 ore, da svolgere tra 6&lt;12 mesi (massimo 24 mesi per soggetti disabili), min. 20 ore settimanali)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Tirocinio per un totale di 900 ore dal ….…/….…/…………..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ipetere la riga se il Tirocinio è effettuato presso sedi diverse.]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di Tirocinio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igura professionale di riferimento (indicare una o più figure professionali con codice a 5 cifre comprese nella CP Istat 2011 - http://cp2011.istat.it -):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Architetti</w:t>
      </w:r>
    </w:p>
    <w:p>
      <w:pPr>
        <w:pStyle w:val="Standard"/>
        <w:tabs>
          <w:tab w:val="clear" w:pos="129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</w:t>
      </w:r>
      <w:r>
        <w:rPr>
          <w:rFonts w:cs="Arial" w:ascii="Arial" w:hAnsi="Arial"/>
          <w:sz w:val="22"/>
          <w:szCs w:val="22"/>
          <w:lang w:eastAsia="ar-SA"/>
        </w:rPr>
        <w:tab/>
        <w:t>Figura: codice   2.2.2.1.2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nominazione: Pianificatori, paesaggisti e specialisti del recupero e della conservazione del territori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mbiti di competenze previsti [selezione da effettuare in base all’art. 2 del Regolamento del Tirocinio Professionale]: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rdinamento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a degli Ordini provinciali e degli organismi di coordin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noscenza delle leggi che regolano l’ordinamento della profess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oscenza del codice deontolog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oscenza delle leggi che regolano le competenze profession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zzazione dell'attività profess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noscenza della professione nella comunità nazionale e internazion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mprensione del processo progettuale dall’ideazione all’attuazione e relativa legisl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zione e coordinamento di consulenti esperti e professioni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stione dello studio e sistemi informatic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oscenza del quadro normativo che regola i compens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onoscenza degli aspetti legali e assicurativi legati alla pratica professionale (responsabilità civile e penale, gestione dei rischi, assicurazioni, ecc.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Gest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stione pre-contrattuale dell’incarico (incontri con le parti interessate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crittura della lettera di incarico e preventivo in ambito priva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noscenza delle procedure per l’assunzione di incarico in ambito pubblic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stione del gruppo di lavor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stione della commess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Scrittura e gestione della corrispondenza con gli interlocutori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alutazione dei costi di progett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Progettazione e documentazione del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icerche, indagini documentali e valutazioni prelimin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udi di fattibilità tecnica ed economica e attività di valutazione ambient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nalisi e valutazione della compatibilità urbanistica di un’opera pub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pporto con gli organi competenti interessa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alutazione delle implicazioni dei principali regolamenti e delle norme di riferi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reparazione di schizzi e schemi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viluppo dei diversi livelli di progettazione (studio di fattibilità, definitivo ed esecutivo) e capacità di rappresentazione alle diverse sca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ntrollo delle proposte progettuali in riferimento a requisi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riteri di dimensionamento giustificativi delle scelte progettual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utazioni economico - quantitative, stime e piano dei cost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cedur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cedure amministrative dei progetti di opere pubbl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oscenza dei titoli abilitativi e del relativo iter autorizzativ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Preparazione di pratiche amministra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onitoraggio del processo di documentazione in relazione al piano dei costi e dei temp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Controllo dei documenti per validazione in relazione ad aspetti normativi e regolamenta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Coordinamento della documentazione di capitolato e di specifiche tecnich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Direzione e amministrazione dei lavor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irezione lavori e direzione opera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Riunioni di cantier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Relazioni con costruttori, fornitori e altre parti interessate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Preparazione di disegni costruttivi e di specifiche esecutiv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Contabilità di cantie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estione delle modifiche di proget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>Report</w:t>
      </w:r>
      <w:r>
        <w:rPr>
          <w:rFonts w:cs="Arial" w:ascii="Arial" w:hAnsi="Arial"/>
          <w:sz w:val="22"/>
          <w:szCs w:val="22"/>
        </w:rPr>
        <w:t xml:space="preserve"> e rendicontazione ai clienti/committenti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biettivi attesi espressi in competenze, conoscenze e abilità in esito al percorso di tirocinio con riferimento agli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Ambiti di competenze </w:t>
      </w:r>
      <w:r>
        <w:rPr>
          <w:rFonts w:cs="Arial" w:ascii="Arial" w:hAnsi="Arial"/>
          <w:sz w:val="22"/>
          <w:szCs w:val="22"/>
          <w:lang w:eastAsia="ar-SA"/>
        </w:rPr>
        <w:t>appena indicati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2"/>
        <w:gridCol w:w="4537"/>
        <w:gridCol w:w="2568"/>
      </w:tblGrid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he regolamento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mpetenze, conoscenze e abilità attes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TTUR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CHITETTURA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, tra cui obbligatoriamente il punto 26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TORI TERRITOR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ANIFICATORI TERRITORIAL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 e PAESAGGIST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 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ERVATORI e PAESAGGISTI: almeno 20 competenze distribuite in tutte le sezioni, che saranno specificate nel Progetto di Tirocinio, di cui: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2 con riferimento alla lettera A, tra cui obbligatoriamente il punto 3;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almeno 5 con riferimento alla lettera D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escrizione </w:t>
      </w:r>
      <w:r>
        <w:rPr>
          <w:rFonts w:cs="Arial" w:ascii="Arial" w:hAnsi="Arial"/>
          <w:b/>
          <w:sz w:val="22"/>
          <w:szCs w:val="22"/>
          <w:lang w:eastAsia="ar-SA"/>
        </w:rPr>
        <w:t>puntuale delle concrete attività</w:t>
      </w:r>
      <w:r>
        <w:rPr>
          <w:rFonts w:cs="Arial" w:ascii="Arial" w:hAnsi="Arial"/>
          <w:sz w:val="22"/>
          <w:szCs w:val="22"/>
          <w:lang w:eastAsia="ar-SA"/>
        </w:rPr>
        <w:t xml:space="preserve"> da svolgere in riferimento agli ambiti di competenze sopra indicati (rif. art. 2 del Regolamento del Tirocinio Professionale):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……………………………………………………………………………………………………..........................................................…………………………………………………….………………………………………………………………………………………………………………………..……………………………………..………………………………………………………………………………..........................................................…………………………………………………………………..…………………………………………….……………………………………………………………………….……………………………………………………………………………………………………............................................................…………………………………………………………………………..….……………………………….............................…………………………………………………………………..…………………………………………………………………………………………………………………..……………………………………..........................................................…………………………………..………………………………………………………………..………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..........................................................……………………………………..…………………………………………………………………….............................………………………..………………………………………………………………………………………………………………………..……………………………………………………………………..........................................................…..………………………………………………………………………………………………..………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..........................................................………………………………..………………………………………………………………………….............................…………………..……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..………............................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......................................................………………………………………………………………………………………………………….............................…………………………………………………………………………………………………..………………………………………………………………………………………………………………..……..........................................................…………………………………………………………………..………………………………..……….............................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..…………..........................................................……………………………………………………………..…………………………………………….............................………………………………………………..…………………………………………………………………………………………………………………..…………………………………………………..........................................................……………………..……………………………………………………………………………..……….............................…………</w:t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e indennità di partecipazione al Tirocinio a carico del soggetto ospitante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mensile lordo: ..…………………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facilitazioni (specificare): …………………………………………………………………..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………………………………………………………………………………………………………….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Accademico (Soggetto Promotore)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e qualitativamente i Progetti di Tirocinio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Responsabile del Tirocinio Professionale per il buon esito dell’attività di tirocini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piti e responsabilità del </w:t>
      </w:r>
      <w:r>
        <w:rPr>
          <w:rFonts w:cs="Arial" w:ascii="Arial" w:hAnsi="Arial"/>
          <w:i/>
          <w:sz w:val="22"/>
          <w:szCs w:val="22"/>
        </w:rPr>
        <w:t xml:space="preserve">Responsabile del Tirocinio Professionale </w:t>
      </w:r>
      <w:r>
        <w:rPr>
          <w:rFonts w:cs="Arial" w:ascii="Arial" w:hAnsi="Arial"/>
          <w:i/>
          <w:iCs/>
          <w:sz w:val="22"/>
          <w:szCs w:val="22"/>
        </w:rPr>
        <w:t>(Soggetto Ospitante)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che ogni Tirocinante sia seguito stabilmente;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il rispetto dell’art. 12 del Regolamento del Tirocinio Professionale;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con il Tirocinante stesso parentela fino al 2° grado.</w:t>
      </w:r>
    </w:p>
    <w:p>
      <w:pPr>
        <w:pStyle w:val="Standard"/>
        <w:widowControl w:val="false"/>
        <w:tabs>
          <w:tab w:val="clear" w:pos="129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è tenuto a: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e attività previste dal Progetto di Tirocinio nel rispetto delle specifiche del Regolamento del Tirocinio Professional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 norme in materia di igiene, sicurezza e salute sui luoghi di lavoro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vincoli di segretezza e le norme deontologiche per quanto attiene all’attività professionale o ad informazioni, prodotti, processi produttivi di cui venisse a conoscenza durante il periodo di permanenza presso il Soggetto Ospitant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si impegna a svolgere la propria attività senza porre in essere atti di concorrenza sleale a danno del Committente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iornalmente il Diario di Tirocinio Professionale (cfr. All. C)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tempestivamente il Registro delle Uscite, le cui durate vanno indicate ai fini assicurativi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Portfolio, completo delle relazioni richieste all’articolo 8), delle esperienze svolte nel periodo, entro di 90 giorni dal termine del periodo di Tirocinio;</w:t>
      </w:r>
    </w:p>
    <w:p>
      <w:pPr>
        <w:pStyle w:val="Standard"/>
        <w:numPr>
          <w:ilvl w:val="0"/>
          <w:numId w:val="4"/>
        </w:numPr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gli eventuali questionari previsti per il monitoraggio.</w:t>
      </w:r>
    </w:p>
    <w:p>
      <w:pPr>
        <w:pStyle w:val="Standard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mputo dei limiti temporali sopra indicati non si tiene conto degli eventuali periodi di astensione obbligatoria per malattia o maternità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iego di durata inferiore alle 20 ore settimanali non è ritenuto adeguato per gli scopi del Tirocinio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può interrompere il Tirocinio in qualsiasi momento dandone motivata comunicazione scritta al Responsabile del Tirocinio Professionale ed al Soggetto Promotore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di Tirocinio o lesivi di diritti o interessi del Soggetto Ospitante; mancato rispetto da parte del Tirocinante dei regolamenti aziendali o delle norme in materia di sicurezza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periodo di Tirocinio l’Ordine, in qualità di Coordinatore del Tirocinio Professionale, rilascia l’Attestato di Tirocinio Professionale anche ai fini e per gli usi consentiti ai sensi del D.P.R. 328/2001.</w:t>
      </w:r>
    </w:p>
    <w:p>
      <w:pPr>
        <w:pStyle w:val="Standard"/>
        <w:widowControl w:val="false"/>
        <w:tabs>
          <w:tab w:val="clear" w:pos="129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70"/>
        <w:gridCol w:w="4102"/>
      </w:tblGrid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Responsabile del Tirocinio Professional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, ________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____/_____/__________________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Coordinatore del Tirocinio Professional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l Tutor Accademico del Soggetto Promotore</w:t>
            </w:r>
          </w:p>
        </w:tc>
        <w:tc>
          <w:tcPr>
            <w:tcW w:w="410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/_____/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cimaWE-Bol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Spacing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7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magine 2" descr="marchio_Un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marchio_Unif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sz w:val="16"/>
        <w:szCs w:val="16"/>
      </w:rPr>
    </w:pPr>
    <w:r>
      <w:rPr/>
      <w:drawing>
        <wp:inline distT="0" distB="0" distL="0" distR="0">
          <wp:extent cx="1708150" cy="716280"/>
          <wp:effectExtent l="0" t="0" r="0" b="0"/>
          <wp:docPr id="3" name="Image2" descr="logo ord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ordin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DecimaWE-Bold" w:hAnsi="DecimaWE-Bold" w:cs="DecimaWE-B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9"/>
        <w:szCs w:val="19"/>
        <w:w w:val="8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MessaggioDiPostaElettronica16" w:customStyle="1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PidipaginaCarattere" w:customStyle="1">
    <w:name w:val="Piè di pagina Carattere"/>
    <w:uiPriority w:val="99"/>
    <w:qFormat/>
    <w:rPr>
      <w:rFonts w:ascii="Calibri" w:hAnsi="Calibri"/>
      <w:sz w:val="22"/>
      <w:szCs w:val="22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sz w:val="20"/>
      <w:szCs w:val="18"/>
    </w:rPr>
  </w:style>
  <w:style w:type="character" w:styleId="SoggettocommentoCarattere" w:customStyle="1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uiPriority w:val="99"/>
    <w:unhideWhenUsed/>
    <w:rsid w:val="003b17d7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uiPriority w:val="99"/>
    <w:pPr>
      <w:suppressLineNumbers/>
      <w:tabs>
        <w:tab w:val="clear" w:pos="1298"/>
        <w:tab w:val="center" w:pos="4680" w:leader="none"/>
        <w:tab w:val="right" w:pos="9360" w:leader="none"/>
      </w:tabs>
    </w:pPr>
    <w:rPr>
      <w:rFonts w:ascii="Calibri" w:hAnsi="Calibri"/>
      <w:sz w:val="22"/>
      <w:szCs w:val="22"/>
    </w:rPr>
  </w:style>
  <w:style w:type="paragraph" w:styleId="Header">
    <w:name w:val="Header"/>
    <w:basedOn w:val="Standard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uiPriority w:val="1"/>
    <w:qFormat/>
    <w:rsid w:val="00ed3ed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ciat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CE974-641A-4C8D-9C6A-116FF5B96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64</Words>
  <Characters>11765</Characters>
  <CharactersWithSpaces>1380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5:00Z</dcterms:created>
  <dc:creator>simone-chigliaro</dc:creator>
  <dc:description/>
  <dc:language>en-US</dc:language>
  <cp:lastModifiedBy>Chiara Bellodi</cp:lastModifiedBy>
  <cp:lastPrinted>2020-02-11T13:38:00Z</cp:lastPrinted>
  <dcterms:modified xsi:type="dcterms:W3CDTF">2020-03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