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NZIONE DI TIROCINIO PROFESSIO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IL SOGGETTO PROMOTO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Alma Mater Studiorum Università di Bologn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, (C.F. 80007010376) con sede in Bologna, Via Zamboni n. 33, rappresentata nella persona di …………………. (C.F. …………………), in qualità di Dirigente …… (d'ora innanzi l'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Universit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L SOGGETTO OSPITANTE:</w:t>
      </w:r>
      <w:r>
        <w:rPr>
          <w:rFonts w:cs="Times New Roman" w:ascii="Times New Roman" w:hAnsi="Times New Roman"/>
          <w:b/>
        </w:rPr>
        <w:t xml:space="preserve"> (denominazio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</w:t>
      </w:r>
      <w:r>
        <w:rPr>
          <w:rFonts w:cs="Times New Roman" w:ascii="Times New Roman" w:hAnsi="Times New Roman"/>
          <w:strike/>
        </w:rPr>
        <w:t>/</w:t>
      </w:r>
      <w:r>
        <w:rPr>
          <w:rFonts w:cs="Times New Roman" w:ascii="Times New Roman" w:hAnsi="Times New Roman"/>
        </w:rPr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(indirizz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operativa (indirizz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persona del soggetto autorizzato alla stipula………  nato a                          il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Sezione A dell’Ordine degli Architetti P.P.C. della Provincia di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numero     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in qualità di rappresentante legale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, con riferimento alle “Linee guida in materia di tirocini formativi e di orientamento” nell’accordo tra il Governo, le Regioni e Province autonome di Trento e Bolzano, ai sensi dell’art. 1, commi da 34 a 36 della Legge n. 92 del 28 giugno 2012 di cui alla Conferenza Stato-Regioni del 25/05/2017, dichiara di poter promuovere Tirocini Professionali in Emilia-Romagna, in applicazione dell’Accordo Quadro siglato tra l’Università degli Studi di Bologna e gli Ordini degli Architetti P.P.C. delle provincie di Bologna, Ferrara, Forlì-Cesena, Modena, Parma, Piacenza, Ravenna, Reggio Emilia e Rimini rappresentati dalla Federazione degli Ordini degli Architetti P.P.C. dell’Emilia Romagn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Ospitante dichiara sotto la propria responsabilità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Tirocinanti non saranno impiegati per sostituire lavoratori assenti con diritto alla conservazione del posto di lavor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n corso sospensioni dal lavoro o procedure di licenziamento collettivo e, comunque, di non avere effettuato nei 12 mesi precedenti licenziamenti di lavoratori con mansioni equivalenti, fatti salvi quelli per giusta causa o per giustificato motivo soggettiv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l’Accreditamento finalizzato allo svolgimento dei Tirocini Professionali di cui all’Accordo Quadro siglato tra UNIBO e FOAE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quanto segu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 – Oggetto della conven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enzione di Tirocinio Professionale ha per oggetto l’attivazione di tirocini presso una sede operativa del Soggetto Ospitante ubicata in Emilia Romag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e il Soggetto Ospitante si impegnano a rispettare gli obblighi previsti a loro carico dalle vigenti disposizioni normativ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 – Disposizioni general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rocinio Professionale non costituisce rapporto di lavor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ossono essere attivati Tirocini Professionali che facciano riferimento a profili professionali elementari connotati da compiti generici e ripetitiv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, cui il Tirocinante può essere adibito, dovranno essere coerenti con il contenuto del Progetto di Tirocinio e sempre finalizzate al conseguimento degli apprendimenti previ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pertura assicurativa dagli infortuni e della responsabilità civile generale è sostenuta dal Soggetto Promotore e garantita dalle polizze stipulate dallo stesso e attualmente in vigor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essere attivati tirocini come indicato dall’art. 4 lettera B del Regolament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 – Disposizioni attuative del Tirocin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di Tirocinio, congiuntamente definito dal Soggetto Ospitante e dal Tirocinante, approvato dal Coordinatore di Tirocinio, dovrà essere sottoscritto dal Soggetto Promoto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indennità di partecipazione al tirocinio sarà corrisposta dal Soggetto Ospi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 – Obblighi del Soggetto Promoto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impegna 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re il Tirocinante nell’apposito elenco predisposto presso l’ufficio tirocini competente di UNIB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e il Coordinatore del Tirocinio quando il tirocinante avrà espletato i propri adempimenti nei confronti di UNIB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nel Progetto di Tirocinio un Tutor Accademico di riferimen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ettere alla Commissione Esami di Stato la documentazione utile per la valutazione del candidato all’Esame di Stat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5 – Obblighi del Soggetto Ospitant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Ospitante si impegna 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e far rispettare i contenuti del Progetto di Tirocin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un Responsabile del Tirocinio Professionale in possesso di esperienze e competenze professionali adeguate a garantire il raggiungimento degli obiettivi del tirocin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al Tirocinante ai sensi dell’art. 37 del D.lgs. n. 81/2008, all’avvio del tirocinio, sufficiente e adeguata formazione in materia di salute e sicurezza nei luoghi di lavoro, secondo le modalità, con i contenuti minimi e con la durata previsti dalla normativ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effettuare, ove le specifiche mansioni delle attività lo richiedano, le visite mediche e sottoporre il Tirocinante alla sorveglianza sanitar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svolgere il Tirocinio in fascia diurna, con un impegno orario per il Tirocinante non superiore all’orario settimanale previsto dal contratto o accordo collettivo applicato dal Soggetto Ospita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re il rimborso delle spese sostenute dal Tirocinante, qualora quest’ultimo venga inviato in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prontamente, qualora la posizione assicurativa del tirocinante sia stata costituita dal Soggetto Promotore o da altro soggetto, gli eventuali incidenti, in modo tale da consentire a quest’ultimo di effettuare le dovute comunicazioni agli istituti assicurativi nei tempi pr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dalla normativa vig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tempestivamente al Soggetto Promotore l’eventuale perdita dei requisiti indicati in premess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6 - Durata della conven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nvenzione è valida cinque anni a decorrere dalla data di sottoscrizione fino alla perdita o modifica dei requisiti indicati in prem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essa non è tacitamente rinnovabile ed è da considerarsi automaticamente risolta in caso di perdita dei requisiti di cui in premessa da parte del Soggetto Ospitante o di violazione delle norm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bookmarkStart w:id="0" w:name="_Hlk68017831"/>
      <w:r>
        <w:rPr>
          <w:rFonts w:cs="Times New Roman" w:ascii="Times New Roman" w:hAnsi="Times New Roman"/>
        </w:rPr>
        <w:t>La presente convenzione è redatta in n. 1 esemplare digitale che le Parti, sottoscrivendola digitalmente, dichiarano di approvare in ogni sua parte e per intero. L’imposta di bollo, se dovuta, sarà assolta in modo virtuale dall’Università che, a seguito di autorizzazione dell’Agenzia delle Entrate n. 140328 del 13/12/2018, provvederà a versare all’erario l’intero importo. La presente convenzione è soggetta a registrazione solo in caso d’uso, ai sensi dell’art. 5 comma 2 del D.P.R. n. 131/1986, a cura e spese della parte richiedente.</w:t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igitale per il Soggetto Promotore) 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igitale per il Soggetto Ospitante) 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733165</wp:posOffset>
          </wp:positionH>
          <wp:positionV relativeFrom="paragraph">
            <wp:posOffset>-50165</wp:posOffset>
          </wp:positionV>
          <wp:extent cx="2379980" cy="1075690"/>
          <wp:effectExtent l="0" t="0" r="0" b="0"/>
          <wp:wrapNone/>
          <wp:docPr id="1" name="Immagine 1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127760</wp:posOffset>
          </wp:positionH>
          <wp:positionV relativeFrom="paragraph">
            <wp:posOffset>51435</wp:posOffset>
          </wp:positionV>
          <wp:extent cx="803275" cy="803275"/>
          <wp:effectExtent l="0" t="0" r="0" b="0"/>
          <wp:wrapNone/>
          <wp:docPr id="2" name="Immagine 3" descr="1805 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1805 C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767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ALMA MATER STUDIORUM-</w:t>
    </w:r>
    <w:r>
      <w:rPr>
        <w:rFonts w:eastAsia="Times New Roman" w:cs="Times New Roman" w:ascii="Times New Roman" w:hAnsi="Times New Roman"/>
        <w:caps/>
        <w:sz w:val="20"/>
        <w:szCs w:val="20"/>
        <w:lang w:eastAsia="it-IT"/>
      </w:rPr>
      <w:t>UNIVERSITà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829" w:leader="none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7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6195f"/>
    <w:pPr>
      <w:widowControl w:val="false"/>
      <w:spacing w:lineRule="auto" w:line="360" w:before="0" w:after="0"/>
      <w:jc w:val="center"/>
      <w:outlineLvl w:val="0"/>
    </w:pPr>
    <w:rPr>
      <w:rFonts w:ascii="Arial" w:hAnsi="Arial" w:eastAsia="Arial"/>
      <w:b/>
      <w:bCs/>
      <w:sz w:val="28"/>
      <w:szCs w:val="19"/>
      <w:lang w:val="en-US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6195f"/>
    <w:pPr>
      <w:keepNext w:val="true"/>
      <w:keepLines/>
      <w:spacing w:lineRule="auto" w:line="240" w:before="40" w:after="0"/>
      <w:jc w:val="center"/>
      <w:outlineLvl w:val="1"/>
    </w:pPr>
    <w:rPr>
      <w:rFonts w:ascii="Arial" w:hAnsi="Arial" w:eastAsia="游ゴシック Light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026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26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79d4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6195f"/>
    <w:rPr>
      <w:rFonts w:ascii="Arial" w:hAnsi="Arial" w:eastAsia="Arial"/>
      <w:b/>
      <w:bCs/>
      <w:sz w:val="28"/>
      <w:szCs w:val="19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6195f"/>
    <w:rPr>
      <w:rFonts w:ascii="Arial" w:hAnsi="Arial" w:eastAsia="游ゴシック Light" w:cs="" w:cstheme="majorBidi" w:eastAsiaTheme="majorEastAsia"/>
      <w:b/>
      <w:sz w:val="24"/>
      <w:szCs w:val="26"/>
    </w:rPr>
  </w:style>
  <w:style w:type="character" w:styleId="CorpotestoCarattere" w:customStyle="1">
    <w:name w:val="Corpo testo Carattere"/>
    <w:basedOn w:val="DefaultParagraphFont"/>
    <w:uiPriority w:val="1"/>
    <w:qFormat/>
    <w:rsid w:val="0056195f"/>
    <w:rPr>
      <w:rFonts w:ascii="Arial Narrow" w:hAnsi="Arial Narrow" w:eastAsia="Arial Narrow"/>
      <w:sz w:val="19"/>
      <w:szCs w:val="19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95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6195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6195f"/>
    <w:rPr>
      <w:b/>
      <w:bCs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95f"/>
    <w:rPr>
      <w:rFonts w:ascii="Arial" w:hAnsi="Arial" w:eastAsia="游ゴシック Light" w:cs="" w:cstheme="majorBidi" w:eastAsiaTheme="majorEastAsia"/>
      <w:b/>
      <w:spacing w:val="-10"/>
      <w:kern w:val="2"/>
      <w:sz w:val="32"/>
      <w:szCs w:val="56"/>
    </w:rPr>
  </w:style>
  <w:style w:type="character" w:styleId="InternetLink">
    <w:name w:val="Hyperlink"/>
    <w:basedOn w:val="DefaultParagraphFont"/>
    <w:uiPriority w:val="99"/>
    <w:unhideWhenUsed/>
    <w:rsid w:val="005619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6195f"/>
    <w:pPr>
      <w:widowControl w:val="false"/>
      <w:spacing w:lineRule="auto" w:line="240" w:before="0" w:after="0"/>
      <w:ind w:left="874" w:hanging="0"/>
    </w:pPr>
    <w:rPr>
      <w:rFonts w:ascii="Arial Narrow" w:hAnsi="Arial Narrow" w:eastAsia="Arial Narro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557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026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26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e0f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79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6195f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5619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619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6195f"/>
    <w:pPr/>
    <w:rPr>
      <w:b/>
      <w:bCs/>
    </w:rPr>
  </w:style>
  <w:style w:type="paragraph" w:styleId="Title">
    <w:name w:val="Title"/>
    <w:basedOn w:val="Normal"/>
    <w:next w:val="Normal"/>
    <w:link w:val="TitoloCarattere"/>
    <w:uiPriority w:val="10"/>
    <w:qFormat/>
    <w:rsid w:val="0056195f"/>
    <w:pPr>
      <w:spacing w:lineRule="auto" w:line="360" w:before="0" w:after="0"/>
      <w:contextualSpacing/>
      <w:jc w:val="center"/>
    </w:pPr>
    <w:rPr>
      <w:rFonts w:ascii="Arial" w:hAnsi="Arial" w:eastAsia="游ゴシック Light" w:cs="" w:cstheme="majorBidi" w:eastAsiaTheme="majorEastAsia"/>
      <w:b/>
      <w:spacing w:val="-10"/>
      <w:kern w:val="2"/>
      <w:sz w:val="32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195f"/>
    <w:pPr>
      <w:keepNext w:val="true"/>
      <w:keepLines/>
      <w:widowControl/>
      <w:spacing w:lineRule="auto" w:line="259" w:before="240" w:after="0"/>
      <w:outlineLvl w:val="9"/>
    </w:pPr>
    <w:rPr>
      <w:rFonts w:ascii="Calibri Light" w:hAnsi="Calibri Light" w:eastAsia="游ゴシック Light" w:cs="" w:asciiTheme="majorHAnsi" w:cstheme="majorBidi" w:eastAsiaTheme="majorEastAsia" w:hAnsiTheme="majorHAnsi"/>
      <w:b w:val="false"/>
      <w:bCs w:val="false"/>
      <w:color w:val="2E74B5" w:themeColor="accent1" w:themeShade="bf"/>
      <w:szCs w:val="32"/>
      <w:lang w:val="it-IT"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56195f"/>
    <w:pPr>
      <w:tabs>
        <w:tab w:val="clear" w:pos="708"/>
        <w:tab w:val="right" w:pos="9629" w:leader="dot"/>
      </w:tabs>
      <w:spacing w:lineRule="auto" w:line="240" w:before="24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56195f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38</Words>
  <Characters>5923</Characters>
  <CharactersWithSpaces>694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34:00Z</dcterms:created>
  <dc:creator>Marco</dc:creator>
  <dc:description/>
  <dc:language>en-US</dc:language>
  <cp:lastModifiedBy>Giuseppe Nottola</cp:lastModifiedBy>
  <cp:lastPrinted>2017-10-09T13:49:00Z</cp:lastPrinted>
  <dcterms:modified xsi:type="dcterms:W3CDTF">2022-02-10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