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GETTO DI TIROCINIO PROFESSIONALE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Tirocinante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e cognome: ………………………...…… Codice fiscale: …………………………………..…….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di nascita: .…/…./…. Luogo di nascita: ………………………………….…………..…….... (…….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ttadinanza: ………………………..………………………………………………………..……..…………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za: ……………………………….………… - ………………………….………….…..….... (….…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icilio (se diverso dalla residenza) ……………..…………………………………………….…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urea in: …….……………………………………………………………………………………...……….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eguita in data …….………………………………………………………………………….………..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: ……………………………. e_mail ………………………………………………………….……....…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c (obbligatoria): …………………………….......................................................................................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Soggetto Promotore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gione Sociale: Alma Mater Studiorum - Università degli Studi di Bologna 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.F.: 80007010376 e P.IVA: </w:t>
      </w:r>
      <w:r>
        <w:rPr>
          <w:rFonts w:cs="Times New Roman"/>
        </w:rPr>
        <w:t>01131710376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de Legale: Via Zamboni, 33 – 40126 Bologna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tor accademico indicato dal Soggetto Promotore: ……………………....……………..………………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apito tutor accademico: tel …………....…........… e-mail ……………………………….…………..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Soggetto Ospitante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gione Sociale: ………………………… Codice fiscale: ……………………………….………………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de Legale: …………………………… - ………………………………………………….……..... (….…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ttore attività (</w:t>
      </w:r>
      <w:hyperlink r:id="rId2">
        <w:r>
          <w:rPr>
            <w:rFonts w:cs="Times New Roman"/>
            <w:sz w:val="22"/>
            <w:szCs w:val="22"/>
          </w:rPr>
          <w:t>codice ATECO</w:t>
        </w:r>
      </w:hyperlink>
      <w:r>
        <w:rPr>
          <w:rFonts w:cs="Times New Roman"/>
          <w:sz w:val="22"/>
          <w:szCs w:val="22"/>
        </w:rPr>
        <w:t>): ………………………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creditato presso l’Ordine Professionale di ………………………….. in data ……………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o dei dipendenti a tempo indeterminato compreso apprendisti presenti nella sede operativa sede del tirocinio alla data odierna: …………………………………………………………………...…...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o dei tirocini attivi nella sede del tirocinio alla data odierna: ……………………………….……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Responsabile del Tirocinio Professionale</w:t>
      </w:r>
      <w:r>
        <w:rPr>
          <w:rFonts w:cs="Times New Roman"/>
          <w:sz w:val="22"/>
          <w:szCs w:val="22"/>
        </w:rPr>
        <w:t>: ……………………………………………………..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uolo……………………………………………………………………………………………………..………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apito responsabile: tel ………………………………………………………………………..………….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mail: ………………...……………………………………………………………………………..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cs="Times New Roman"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Il Tirocinio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irocinio finalizzato all’iscrizione al settore ……………………………………………………..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zione …… di riferimento dell'Albo Professionale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Sede/i del Tirocinio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irizzo: ………………………………………. - ……………………………..…………………...… (….…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o:……………… Fax: …………………….. email: ………………………………………..…..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Ripetere le righe se il Tirocinio è effettuato presso sedi diverse.]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opertura assicurativ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neri economici a carico del Soggetto Promotore: infortuni sul lavoro e RC verso terzi, per attività finalizzate al raggiungimento degli obiettivi specifici del Progetto di Tirocinio. </w:t>
      </w:r>
      <w:r>
        <w:rPr>
          <w:rFonts w:cs="Times New Roman"/>
          <w:iCs/>
          <w:sz w:val="22"/>
          <w:szCs w:val="22"/>
        </w:rPr>
        <w:t>Durante lo svolgimento del tirocinio saranno possibili trasferte o spostamenti temporanei presso sedi diverse dalla sede principale del tirocinio, da definire e programmare in accordo con il responsabile del tirocinio.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urata e orari (900 ore, da svolgere tra 6&lt;12 mesi (massimo 24 mesi per soggetti disabili), min. 20 ore settimanali, minimo 300 ore presso una sede)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urata del Tirocinio per un totale di 900 ore dal ….…/….…/…………..…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Ripetere la riga se il Tirocinio è effettuato presso sedi diverse.]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escrizione attività e obiettivi del Progetto di Tirocinio</w:t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Area funzionale di inserimento</w:t>
      </w:r>
      <w:r>
        <w:rPr>
          <w:rFonts w:cs="Times New Roman"/>
          <w:i/>
          <w:i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…………………………………………………………………….………..</w:t>
      </w:r>
    </w:p>
    <w:p>
      <w:pPr>
        <w:pStyle w:val="Standard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Figura professionale di riferimento (indicare una o più figure professionali con codice a 5 cifre comprese nella CP Istat 2011 - http://cp2011.istat.it -):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</w:t>
      </w:r>
      <w:r>
        <w:rPr>
          <w:rFonts w:cs="Times New Roman"/>
          <w:sz w:val="22"/>
          <w:szCs w:val="22"/>
          <w:lang w:eastAsia="ar-SA"/>
        </w:rPr>
        <w:tab/>
        <w:t>Figura: codice   2.2.2.1.1</w:t>
      </w:r>
    </w:p>
    <w:p>
      <w:pPr>
        <w:pStyle w:val="Standard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denominazione: Architetti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</w:t>
      </w:r>
      <w:r>
        <w:rPr>
          <w:rFonts w:cs="Times New Roman"/>
          <w:sz w:val="22"/>
          <w:szCs w:val="22"/>
          <w:lang w:eastAsia="ar-SA"/>
        </w:rPr>
        <w:tab/>
        <w:t>Figura: codice   2.2.2.1.2</w:t>
      </w:r>
    </w:p>
    <w:p>
      <w:pPr>
        <w:pStyle w:val="Standard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denominazione: Pianificatori, paesaggisti e specialisti del recupero e della conservazione del territorio</w:t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cs="Times New Roman"/>
          <w:i/>
          <w:i/>
          <w:sz w:val="22"/>
          <w:szCs w:val="22"/>
          <w:lang w:eastAsia="ar-SA"/>
        </w:rPr>
      </w:pPr>
      <w:r>
        <w:rPr>
          <w:rFonts w:cs="Times New Roman"/>
          <w:i/>
          <w:sz w:val="22"/>
          <w:szCs w:val="22"/>
          <w:lang w:eastAsia="ar-SA"/>
        </w:rPr>
        <w:t>Ambiti di competenze previsti [selezione da effettuare in base all’art. 2 del Regolamento del Tirocinio Professionale]: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. Ordinamento profession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Conoscenza degli Ordini provinciali e degli organismi di coordinamen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Conoscenza delle leggi che regolano l’ordinamento della profession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Conoscenza del codice deontologic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Conoscenza delle leggi che regolano le competenze professional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. Organizzazione dell'attività profession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Conoscenza della professione nella comunità nazionale e internazion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Comprensione del processo progettuale dall’ideazione all’attuazione e relativa legislazion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Integrazione e coordinamento di consulenti esperti e professionist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Gestione dello studio e sistemi informatic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Conoscenza del quadro normativo che regola i compens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Conoscenza degli aspetti legali e assicurativi legati alla pratica professionale (responsabilità civile e penale, gestione dei rischi, assicurazioni, ecc.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. Gestione del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 Gestione pre-contrattuale dell’incarico (incontri con le parti interessate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Scrittura della lettera di incarico e preventivo in ambito priva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 Conoscenza delle procedure per l’assunzione di incarico in ambito pubblic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 Gestione del gruppo di lavor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 Gestione della commess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 Scrittura e gestione della corrispondenza con gli interlocutori del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 Valutazione dei costi di progettazion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. Progettazione e documentazione del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 Ricerche, indagini documentali e valutazioni prelimina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. Studi di fattibilità tecnica ed economica e attività di valutazione ambient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. Analisi e valutazione della compatibilità urbanistica di un’opera pubblic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1. Rapporto con gli organi competenti interessat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2. Valutazione delle implicazioni dei principali regolamenti e delle norme di riferimen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3. Preparazione di schizzi e schemi di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4. Sviluppo dei diversi livelli di progettazione (studio di fattibilità, definitivo ed esecutivo) e capacità di rappresentazione alle diverse scal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. Controllo delle proposte progettuali in riferimento a requisiti normativi e regolamenta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6. Criteri di dimensionamento giustificativi delle scelte progettual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7. Valutazioni economico - quantitative, stime e piano dei cost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. Procedure amministrativ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8. Procedure amministrative dei progetti di opere pubblich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9. Conoscenza dei titoli abilitativi e del relativo iter autorizzativ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. Preparazione di pratiche amministrativ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1. Monitoraggio del processo di documentazione in relazione al piano dei costi e dei temp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2. Controllo dei documenti per validazione in relazione ad aspetti normativi e regolamenta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3. Coordinamento della documentazione di capitolato e di specifiche tecnich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. Direzione e amministrazione dei lavori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4. Direzione lavori e direzione operativ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5. Riunioni di cantiere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6. Relazioni con costruttori, fornitori e altre parti interessate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7. Preparazione di disegni costruttivi e di specifiche esecutiv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8. Contabilità di cantier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9. Gestione delle modifiche di progett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. </w:t>
      </w:r>
      <w:r>
        <w:rPr>
          <w:rFonts w:cs="Times New Roman"/>
          <w:b/>
          <w:sz w:val="22"/>
          <w:szCs w:val="22"/>
        </w:rPr>
        <w:t>Report</w:t>
      </w:r>
      <w:r>
        <w:rPr>
          <w:rFonts w:cs="Times New Roman"/>
          <w:sz w:val="22"/>
          <w:szCs w:val="22"/>
        </w:rPr>
        <w:t xml:space="preserve"> e rendicontazione ai clienti/committenti</w:t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 xml:space="preserve">Obiettivi attesi espressi in competenze, conoscenze e abilità in esito al percorso di tirocinio con riferimento agli </w:t>
      </w:r>
      <w:r>
        <w:rPr>
          <w:rFonts w:cs="Times New Roman"/>
          <w:i/>
          <w:sz w:val="22"/>
          <w:szCs w:val="22"/>
          <w:lang w:eastAsia="ar-SA"/>
        </w:rPr>
        <w:t xml:space="preserve">Ambiti di competenze </w:t>
      </w:r>
      <w:r>
        <w:rPr>
          <w:rFonts w:cs="Times New Roman"/>
          <w:sz w:val="22"/>
          <w:szCs w:val="22"/>
          <w:lang w:eastAsia="ar-SA"/>
        </w:rPr>
        <w:t>appena indicati</w:t>
      </w:r>
      <w:r>
        <w:rPr>
          <w:rFonts w:cs="Times New Roman"/>
          <w:sz w:val="22"/>
          <w:szCs w:val="22"/>
        </w:rPr>
        <w:t>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2"/>
        <w:gridCol w:w="4537"/>
        <w:gridCol w:w="2568"/>
      </w:tblGrid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ecifiche regolamento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  <w:t>competenze, conoscenze e abilità attes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CHITETTURA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 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ARCHITETTURA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5 con riferimento alla lettera D, tra cui obbligatoriamente il punto 26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ANIFICATORI TERRITORIALI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 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PIANIFICATORI TERRITORIAL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ERVATORI e PAESAGGISTI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 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ONSERVATORI e PAESAGGIST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 xml:space="preserve">Descrizione </w:t>
      </w:r>
      <w:r>
        <w:rPr>
          <w:rFonts w:cs="Times New Roman"/>
          <w:b/>
          <w:sz w:val="22"/>
          <w:szCs w:val="22"/>
          <w:lang w:eastAsia="ar-SA"/>
        </w:rPr>
        <w:t>puntuale delle concrete attività</w:t>
      </w:r>
      <w:r>
        <w:rPr>
          <w:rFonts w:cs="Times New Roman"/>
          <w:sz w:val="22"/>
          <w:szCs w:val="22"/>
          <w:lang w:eastAsia="ar-SA"/>
        </w:rPr>
        <w:t xml:space="preserve"> da svolgere in riferimento agli ambiti di competenze sopra indicati (rif. art. 2 del Regolamento del Tirocinio Professionale):</w:t>
      </w:r>
    </w:p>
    <w:p>
      <w:pPr>
        <w:pStyle w:val="Standard"/>
        <w:widowControl w:val="false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……………………………………………………………………………………………………..........................................................…………………………………………………….………………………………………………………………………………………………………………………..……………………………………..………………………………………………………………………………..........................................................…………………………………………………………………..…………………………………………….……………………………………………………………………….……………………………………………………………………………………………………............................................................…………………………………………………………………………..….……………………………….............................…………………………………………………………………..…………………………………………………………………………………………………………………..……………………………………..........................................................…………………………………..………………………………………………………………..………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..........................................................…………………………………………………………………………………………………..………...............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……….............................…………………………………………………………………………………………………..………………………………………………………………………………………………………………..……..........................................................…………………………………………………………………..………………………………..……….............................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..</w:t>
      </w:r>
      <w:r>
        <w:br w:type="page"/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Eventuale indennità di partecipazione al Tirocinio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porto mensile lordo: ..…………………………………………………………………………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enza buoni pasto o erogazione servizio mensa gratuito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i altre facilitazioni (specificare): …………………………………………………………………..</w:t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te: …………………………………………………………………………………………………………..</w:t>
      </w:r>
    </w:p>
    <w:p>
      <w:pPr>
        <w:pStyle w:val="Standard"/>
        <w:widowControl w:val="false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ompiti e responsabilità del Tutor Accademico (Soggetto Promotore)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lidare qualitativamente i Progetti di Tirocinio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llaborare con il Responsabile del Tirocinio Professionale per il buon esito dell’attività di tirocini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ompiti e responsabilità del </w:t>
      </w:r>
      <w:r>
        <w:rPr>
          <w:rFonts w:cs="Times New Roman"/>
          <w:i/>
          <w:sz w:val="22"/>
          <w:szCs w:val="22"/>
        </w:rPr>
        <w:t xml:space="preserve">Responsabile del Tirocinio Professionale </w:t>
      </w:r>
      <w:r>
        <w:rPr>
          <w:rFonts w:cs="Times New Roman"/>
          <w:i/>
          <w:iCs/>
          <w:sz w:val="22"/>
          <w:szCs w:val="22"/>
        </w:rPr>
        <w:t>(Soggetto Ospitante)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rantire che ogni Tirocinante sia seguito stabilmente;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rantire il rispetto dell’art. 12 del Regolamento del Tirocinio Professionale;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n avere con il Tirocinante stesso parentela fino al 2° grad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iritti e doveri del Tirocinante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ante è tenuto a: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volgere le attività previste dal Progetto di Tirocinio nel rispetto delle specifiche del Regolamento del Tirocinio Professionale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pettare le norme in materia di igiene, sicurezza e salute sui luoghi di lavoro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pettare i vincoli di segretezza e le norme deontologiche per quanto attiene all’attività professionale o ad informazioni, prodotti, processi produttivi di cui venisse a conoscenza durante il periodo di permanenza presso il Soggetto Ospitante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ante si impegna a svolgere la propria attività senza porre in essere atti di concorrenza sleale a danno del Committente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ilare giornalmente il Diario di Tirocinio Professionale (cfr. All. C)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ilare tempestivamente il Registro delle Uscite ricompreso all’interno del Diario di Tirocinio Professionale (All. C), le cui durate vanno indicate ai fini assicurativi,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digere un Portfolio, completo delle relazioni richieste all’articolo 8), delle esperienze svolte nel periodo, entro di 90 giorni dal termine del periodo di Tirocinio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ilare gli eventuali questionari previsti per il monitoraggio.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ind w:left="851" w:hanging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l computo dei limiti temporali sopra indicati non si tiene conto degli eventuali periodi di astensione obbligatoria per malattia, maternità o gravi e documentati motivi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impiego di durata inferiore alle 20 ore settimanali non è ritenuto adeguato per gli scopi del Tirocinio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ante può interrompere il Tirocinio in qualsiasi momento dandone motivata comunicazione scritta al Responsabile del Tirocinio Professionale ed al Soggetto Promotore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termine del periodo di Tirocinio l’Ordine, in qualità di Coordinatore del Tirocinio Professionale, rilascia l’Attestato di Tirocinio Professionale anche ai fini e per gli usi consentiti ai sensi del D.P.R. 328/2001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andard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70"/>
        <w:gridCol w:w="4102"/>
      </w:tblGrid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rma del Tirocinant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rma del Responsabile del Tirocinio Professional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ogo, __________________________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, ____/_____/__________________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vazione del Coordinatore del Tirocinio Professional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vazione del Tutor Accademico del Soggetto Promotor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, __________________________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____/_____/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cimaWE-Bol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MediumGrid2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3733165</wp:posOffset>
          </wp:positionH>
          <wp:positionV relativeFrom="paragraph">
            <wp:posOffset>-49530</wp:posOffset>
          </wp:positionV>
          <wp:extent cx="2379980" cy="1075690"/>
          <wp:effectExtent l="0" t="0" r="0" b="0"/>
          <wp:wrapNone/>
          <wp:docPr id="1" name="Immagine 2" descr="Descrizione: Risultati immagini per Federazione degli Ordini degli Architetti, Pianificatori, Paesaggisti e Conservatori dell'Emilia Romag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Descrizione: Risultati immagini per Federazione degli Ordini degli Architetti, Pianificatori, Paesaggisti e Conservatori dell'Emilia Romag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127125</wp:posOffset>
          </wp:positionH>
          <wp:positionV relativeFrom="paragraph">
            <wp:posOffset>51435</wp:posOffset>
          </wp:positionV>
          <wp:extent cx="803910" cy="803910"/>
          <wp:effectExtent l="0" t="0" r="0" b="0"/>
          <wp:wrapNone/>
          <wp:docPr id="2" name="Immagine 4" descr="Descrizione: 1805 C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Descrizione: 1805 C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left" w:pos="7677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ab/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eastAsia="Times New Roman" w:cs="Times New Roman"/>
        <w:kern w:val="0"/>
        <w:sz w:val="20"/>
        <w:szCs w:val="20"/>
        <w:lang w:eastAsia="it-IT" w:bidi="ar-SA"/>
      </w:rPr>
    </w:pPr>
    <w:r>
      <w:rPr>
        <w:rFonts w:eastAsia="Times New Roman" w:cs="Times New Roman"/>
        <w:kern w:val="0"/>
        <w:sz w:val="20"/>
        <w:szCs w:val="20"/>
        <w:lang w:eastAsia="it-IT" w:bidi="ar-SA"/>
      </w:rPr>
      <w:t>ALMA MATER STUDIORUM-</w:t>
    </w:r>
    <w:r>
      <w:rPr>
        <w:rFonts w:eastAsia="Times New Roman" w:cs="Times New Roman"/>
        <w:caps/>
        <w:kern w:val="0"/>
        <w:sz w:val="20"/>
        <w:szCs w:val="20"/>
        <w:lang w:eastAsia="it-IT" w:bidi="ar-SA"/>
      </w:rPr>
      <w:t>UNIVERSITà</w:t>
    </w:r>
    <w:r>
      <w:rPr>
        <w:rFonts w:eastAsia="Times New Roman" w:cs="Times New Roman"/>
        <w:kern w:val="0"/>
        <w:sz w:val="20"/>
        <w:szCs w:val="20"/>
        <w:lang w:eastAsia="it-IT" w:bidi="ar-SA"/>
      </w:rPr>
      <w:t xml:space="preserve"> DI BOLOGNA</w:t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center" w:pos="4819" w:leader="none"/>
        <w:tab w:val="right" w:pos="9638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1298"/>
        <w:tab w:val="left" w:pos="829" w:leader="none"/>
        <w:tab w:val="center" w:pos="4819" w:leader="none"/>
        <w:tab w:val="right" w:pos="9638" w:leader="none"/>
      </w:tabs>
      <w:suppressAutoHyphens w:val="false"/>
      <w:textAlignment w:val="auto"/>
      <w:rPr>
        <w:sz w:val="16"/>
        <w:szCs w:val="16"/>
      </w:rPr>
    </w:pPr>
    <w:r>
      <w:rPr>
        <w:rFonts w:eastAsia="Calibri" w:cs="Times New Roman"/>
        <w:kern w:val="0"/>
        <w:sz w:val="16"/>
        <w:szCs w:val="16"/>
        <w:lang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9"/>
        <w:szCs w:val="19"/>
        <w:w w:val="8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ileMessaggioDiPostaElettronica16" w:customStyle="1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PidipaginaCarattere" w:customStyle="1">
    <w:name w:val="Piè di pagina Carattere"/>
    <w:uiPriority w:val="99"/>
    <w:qFormat/>
    <w:rPr>
      <w:rFonts w:ascii="Calibri" w:hAnsi="Calibri"/>
      <w:sz w:val="22"/>
      <w:szCs w:val="22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sz w:val="20"/>
      <w:szCs w:val="18"/>
    </w:rPr>
  </w:style>
  <w:style w:type="character" w:styleId="SoggettocommentoCarattere" w:customStyle="1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uiPriority w:val="99"/>
    <w:unhideWhenUsed/>
    <w:rsid w:val="003b17d7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uiPriority w:val="99"/>
    <w:pPr>
      <w:suppressLineNumbers/>
      <w:tabs>
        <w:tab w:val="clear" w:pos="1298"/>
        <w:tab w:val="center" w:pos="4680" w:leader="none"/>
        <w:tab w:val="right" w:pos="9360" w:leader="none"/>
      </w:tabs>
    </w:pPr>
    <w:rPr>
      <w:rFonts w:ascii="Calibri" w:hAnsi="Calibri"/>
      <w:sz w:val="22"/>
      <w:szCs w:val="22"/>
    </w:rPr>
  </w:style>
  <w:style w:type="paragraph" w:styleId="Header">
    <w:name w:val="Header"/>
    <w:basedOn w:val="Standard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lorfulShadingAccent1">
    <w:name w:val="Colorful Shading Accent 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MediumGrid2">
    <w:name w:val="Medium Grid 2"/>
    <w:uiPriority w:val="1"/>
    <w:qFormat/>
    <w:rsid w:val="00ed3ed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E2A31-9AA4-4475-87BB-8CC798861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44</Words>
  <Characters>11082</Characters>
  <CharactersWithSpaces>130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8:00Z</dcterms:created>
  <dc:creator>simone-chigliaro</dc:creator>
  <dc:description/>
  <dc:language>en-US</dc:language>
  <cp:lastModifiedBy>Chiara Bellodi</cp:lastModifiedBy>
  <cp:lastPrinted>2013-08-07T08:11:00Z</cp:lastPrinted>
  <dcterms:modified xsi:type="dcterms:W3CDTF">2023-08-2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