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11430" distL="0" distR="11430" simplePos="0" locked="0" layoutInCell="0" allowOverlap="1" relativeHeight="4" wp14:anchorId="145B7C58">
                <wp:simplePos x="0" y="0"/>
                <wp:positionH relativeFrom="column">
                  <wp:posOffset>2183130</wp:posOffset>
                </wp:positionH>
                <wp:positionV relativeFrom="paragraph">
                  <wp:posOffset>-1245870</wp:posOffset>
                </wp:positionV>
                <wp:extent cx="1569720" cy="693420"/>
                <wp:effectExtent l="6350" t="6350" r="6350" b="635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93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 xml:space="preserve">  </w:t>
                            </w:r>
                            <w:r>
                              <w:rPr>
                                <w:color w:val="808080" w:themeColor="background1" w:themeShade="80"/>
                              </w:rPr>
                              <w:t xml:space="preserve">marca da bollo € 16,00     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t" o:allowincell="f" style="position:absolute;margin-left:171.9pt;margin-top:-98.1pt;width:123.55pt;height:54.55pt;mso-wrap-style:square;v-text-anchor:top" wp14:anchorId="145B7C58">
                <v:fill o:detectmouseclick="t" on="false"/>
                <v:stroke color="#d9d9d9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 xml:space="preserve">  </w:t>
                      </w:r>
                      <w:r>
                        <w:rPr>
                          <w:color w:val="808080" w:themeColor="background1" w:themeShade="80"/>
                        </w:rPr>
                        <w:t xml:space="preserve">marca da bollo € 16,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REGISTRAZIONE DEL TIROCINANTE PRESSO UNIB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MAGNIFICO RETTORE 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’ UNIVERSITÁ DEGLI STUDI DI BOLOGNA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 a .......................................................................il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 n. ...... tel. ............................ cell. 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 ................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urea 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di laure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presso l’Università di ............................................................ in data …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 Registro dei Tirocinanti dell’Ordine degli Architetti P.P.C. della provincia di ………………………………………………………………. al numero ………………………………...…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serito nel </w:t>
      </w:r>
      <w:r>
        <w:rPr>
          <w:rFonts w:cs="Calibri" w:ascii="Calibri" w:hAnsi="Calibri"/>
          <w:b/>
          <w:bCs/>
          <w:sz w:val="22"/>
          <w:szCs w:val="22"/>
        </w:rPr>
        <w:t>Registro dei Tirocinanti</w:t>
      </w:r>
      <w:r>
        <w:rPr>
          <w:rFonts w:cs="Calibri" w:ascii="Calibri" w:hAnsi="Calibri"/>
          <w:sz w:val="22"/>
          <w:szCs w:val="22"/>
        </w:rPr>
        <w:t xml:space="preserve"> tenuto dall’Università degli Studi di Bologna, ente promotore dei Tirocini Professionali (secondo gli artt. 17.2 e 17.5 del DPR 328/2001 e s.m.i. per l’accesso all’esame di stato)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volgerà il Tirocinio Professionale presso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in via ……………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………………………………………… prov. ………….. CAP ….……………………………………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…………………………………….. PEC: ……….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 Tirocinio Professionale: Arch. ..……………………………………………… Iscritto all’Ordine degli Architetti P.P.C. della provincia di ………………... al numero ……….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…………………………………………. E-mail 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quio,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li ..........................</w:t>
        <w:tab/>
        <w:tab/>
        <w:tab/>
        <w:tab/>
        <w:tab/>
        <w:t>(firma)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 i seguenti documen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copia del documento d'identità e codice fiscale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sz w:val="16"/>
        <w:szCs w:val="16"/>
      </w:rPr>
    </w:pPr>
    <w:r>
      <w:rPr/>
      <w:drawing>
        <wp:inline distT="0" distB="0" distL="0" distR="0">
          <wp:extent cx="1426845" cy="1085215"/>
          <wp:effectExtent l="0" t="0" r="0" b="0"/>
          <wp:docPr id="3" name="Immagine 1627625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27625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40960</wp:posOffset>
          </wp:positionH>
          <wp:positionV relativeFrom="page">
            <wp:posOffset>464185</wp:posOffset>
          </wp:positionV>
          <wp:extent cx="1692910" cy="765175"/>
          <wp:effectExtent l="0" t="0" r="0" b="0"/>
          <wp:wrapNone/>
          <wp:docPr id="4" name="Immagine 822529992" descr="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22529992" descr="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6954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  <w:outlineLvl w:val="0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Normal"/>
    <w:link w:val="PidipaginaCarattere"/>
    <w:uiPriority w:val="99"/>
    <w:unhideWhenUsed/>
    <w:rsid w:val="00c469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26b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6:00Z</dcterms:created>
  <dc:creator>giuseppe nottola</dc:creator>
  <dc:description/>
  <dc:language>en-US</dc:language>
  <cp:lastModifiedBy>Chiara Bellodi</cp:lastModifiedBy>
  <dcterms:modified xsi:type="dcterms:W3CDTF">2023-08-2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